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врача ГБУЗ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ДГП № 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учреждения в 202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ДГП № 30 ДЗ города Москвы" Чернова К.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главного врача ГБУЗ города Москвы "ДГП № 30 ДЗ города Москвы" Чернова К.В. о работе учреждения в 202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, что содержание информации главного врача ГБУЗ города Москвы "ДГП № 30 ДЗ города Москвы" Чернова К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круга Фил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8:00Z</dcterms:created>
  <dc:creator>HELEN</dc:creator>
  <dc:description/>
  <cp:keywords/>
  <dc:language>en-US</dc:language>
  <cp:lastModifiedBy>Лена</cp:lastModifiedBy>
  <cp:lastPrinted>2021-03-10T08:12:00Z</cp:lastPrinted>
  <dcterms:modified xsi:type="dcterms:W3CDTF">2025-02-12T05:42:00Z</dcterms:modified>
  <cp:revision>13</cp:revision>
  <dc:subject/>
  <dc:title/>
</cp:coreProperties>
</file>